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  <w:t>关于优化</w:t>
      </w:r>
      <w:r>
        <w:rPr>
          <w:b/>
        </w:rPr>
        <w:t>旅游</w:t>
      </w:r>
      <w:r>
        <w:rPr>
          <w:b/>
        </w:rPr>
        <w:t>产品结构，打好“特色”牌的思考</w:t>
      </w:r>
    </w:p>
    <w:p>
      <w:pPr>
        <w:pStyle w:val="Normal"/>
        <w:spacing w:lineRule="exact" w:line="520"/>
        <w:jc w:val="right"/>
        <w:rPr/>
      </w:pPr>
      <w:r>
        <w:rPr>
          <w:b/>
        </w:rPr>
        <w:t>——</w:t>
      </w:r>
      <w:r>
        <w:rPr>
          <w:b/>
        </w:rPr>
        <w:t>周克庸</w:t>
      </w:r>
    </w:p>
    <w:p>
      <w:pPr>
        <w:pStyle w:val="Normal"/>
        <w:spacing w:lineRule="exact" w:line="520"/>
        <w:ind w:firstLine="480"/>
        <w:rPr/>
      </w:pPr>
      <w:r>
        <w:rPr/>
        <w:t>产品特色是赢得市场竞争的重要保障。与其他省区相比，贵州旅游产品有许多“人无我有”的自身特色；但就省内情况看，各产品间足以相互间区隔的个性特色却仍嫌不足。要让旅客在每处的游历中都能获得“不虚此行”的崭新感受，贵州旅游就须在“每品一特”上下功夫，优化产品结构，打好产品“特色”牌。</w:t>
      </w:r>
    </w:p>
    <w:p>
      <w:pPr>
        <w:pStyle w:val="Normal"/>
        <w:spacing w:lineRule="exact" w:line="520"/>
        <w:rPr/>
      </w:pPr>
      <w:r>
        <w:rPr/>
        <w:t>优化产品结构，打好产品“特色”牌的思路为：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  <w:t>1.</w:t>
      </w:r>
      <w:r>
        <w:rPr/>
        <w:t>解放思想，打破思维定势和既有的“条块格局”束缚，充分认识“要素重组”在优化产品结构中的重要作用（相同因子以不同结构形式组合，其性质会完全不同，石墨与金刚石同样由碳原子组成，决定二者性质的关键仅在于结构形式的不同），就“雷同化必然导致产品滞销”、“优化结构的最终目标是实现旅游产品的‘每品一特’”等理念，达成广泛共识。</w:t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  <w:t>2.</w:t>
      </w:r>
      <w:r>
        <w:rPr/>
        <w:t>在“每品一特”的新规则下，对现有社会要素、自然要素，人文要素、景观要素进行重新洗牌、重新整合。避让雷同化市场，另辟蹊径，退出越来越残酷的群虎恶斗，开拓龙翥凤翔、鸟在林鱼在渊的多维生存空间和发展空间，在刻意形成旅游产品个性特色的结构优化过程中，精心立项、精心设计，用准、用足、用好、用巧贵州既有的一切资源要素。以“人有我特”，化解产品间的恶性竞争；以“特色区隔”，确保各旅游产品独有的市场竞争力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  <w:t>3.</w:t>
      </w:r>
      <w:r>
        <w:rPr/>
        <w:t>业界的激烈竞争，使旅游市场越来越成为“买方市场”；客户旅游需求的迅速分化和日趋多元化，已造成单一旅游品种销路的不断萎缩。在这种情况下，谁能提供特色鲜明、可由客户按各自需求进行选择的多元产品，谁就能在市场份额的重新分割中抢占先机。为此，产品结构的优化，应以能够满足广大客户的不同需求，适应不同层面客户的消费能力和消费习惯为首务。除传统的观光游、风情游等旅游品种应继续突出特色外，还应针对客户的多元需求，开发高、中、低不同销费档次的诸如“美食游”、“休闲游”、“度假游”、“疗养游”、“情侣游”、“会议游”、“考察游”、“采风游”、“寻根游”、“探险自助游”、“（专题）体验游”、“（土特产）购物游”、“毗邻省区跨界游”等富含文化因素、娱乐因素、情感因素、体验因素的旅游新品种。</w:t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  <w:t>4.</w:t>
      </w:r>
      <w:r>
        <w:rPr/>
        <w:t>旅游产业是典型的综合性产业，没有“龙身”的配合，作为“龙头”的旅游业永远不可能自我腾飞。</w:t>
      </w:r>
      <w:r>
        <w:rPr/>
        <w:t>旅游</w:t>
      </w:r>
      <w:r>
        <w:rPr/>
        <w:t>产品结构的优化，须以整个社会市场资源的优化配置和结构调整为前提保障。特色化旅游产品建设，只有与（具有一定规模、内容相对集中的）特色集贸、特色餐饮、特色服务等特色市场建设同步进行，才能确保旅游产品的“特色”名下不虚，才能在确保旅游产业自身发展的同时，切实发挥其带动其他产业共同发展的“龙头”作用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作者介绍：</w:t>
      </w:r>
    </w:p>
    <w:p>
      <w:pPr>
        <w:pStyle w:val="Normal"/>
        <w:spacing w:lineRule="exact" w:line="520"/>
        <w:rPr/>
      </w:pPr>
      <w:r>
        <w:rPr/>
        <w:t>周克庸，浙江传媒学院学报编辑部主任，研究员，国务院批准享受政府特殊津贴人员。</w:t>
      </w:r>
    </w:p>
    <w:p>
      <w:pPr>
        <w:pStyle w:val="Normal"/>
        <w:spacing w:lineRule="exact" w:line="520"/>
        <w:rPr/>
      </w:pPr>
      <w:r>
        <w:rPr/>
        <w:t>通讯地址：杭州文一西路</w:t>
      </w:r>
      <w:r>
        <w:rPr/>
        <w:t>100</w:t>
      </w:r>
      <w:r>
        <w:rPr/>
        <w:t>号天湖公寓雅景阁</w:t>
      </w:r>
      <w:r>
        <w:rPr/>
        <w:t xml:space="preserve">4B  </w:t>
      </w:r>
      <w:r>
        <w:rPr/>
        <w:t>邮编：</w:t>
      </w:r>
      <w:r>
        <w:rPr/>
        <w:t>310012</w:t>
      </w:r>
    </w:p>
    <w:p>
      <w:pPr>
        <w:pStyle w:val="Normal"/>
        <w:spacing w:lineRule="exact" w:line="520"/>
        <w:rPr/>
      </w:pPr>
      <w:r>
        <w:rPr/>
        <w:t>通讯电话：</w:t>
      </w:r>
      <w:r>
        <w:rPr/>
        <w:t>0571</w:t>
      </w:r>
      <w:r>
        <w:rPr/>
        <w:t>－</w:t>
      </w:r>
      <w:r>
        <w:rPr/>
        <w:t>88929156</w:t>
      </w:r>
    </w:p>
    <w:p>
      <w:pPr>
        <w:pStyle w:val="Normal"/>
        <w:spacing w:lineRule="exact" w:line="520"/>
        <w:rPr/>
      </w:pPr>
      <w:r>
        <w:rPr/>
        <w:t>电子邮箱：</w:t>
      </w:r>
      <w:hyperlink r:id="rId2">
        <w:r>
          <w:rPr>
            <w:rStyle w:val="InternetLink"/>
          </w:rPr>
          <w:t>keyongzhou@163.com</w:t>
        </w:r>
      </w:hyperlink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ongzho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56:00Z</dcterms:created>
  <dc:creator>Blues</dc:creator>
  <dc:description/>
  <cp:keywords/>
  <dc:language>en-US</dc:language>
  <cp:lastModifiedBy>USER</cp:lastModifiedBy>
  <dcterms:modified xsi:type="dcterms:W3CDTF">2009-06-11T08:47:00Z</dcterms:modified>
  <cp:revision>6</cp:revision>
  <dc:subject/>
  <dc:title>关于优化旅游产品结构，打好“特色”牌的建议</dc:title>
</cp:coreProperties>
</file>